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628011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98601001180, дата присвоения ОГРН: 08.02.2021, ИНН: 8601038701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0.01.2025 в 00:01 ООО СЗ «Норстрой», зарегистрированное по адресу: 628011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18.10.2024 № 18810586241018064554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5 </w:t>
        <w:br/>
        <w:t>№ 1881088625092003441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18.10.2024 № 18810586241018064554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5.11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481252018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